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94" w:dyaOrig="1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-33.85pt;width:36.85pt;height:47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8410401" r:id="rId2"/>
        </w:objec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/>
        <w:t xml:space="preserve">                         </w:t>
      </w:r>
    </w:p>
    <w:p>
      <w:pPr>
        <w:pStyle w:val="Heading3"/>
        <w:jc w:val="center"/>
        <w:rPr>
          <w:szCs w:val="24"/>
        </w:rPr>
      </w:pPr>
      <w:r>
        <w:rPr>
          <w:sz w:val="28"/>
          <w:szCs w:val="28"/>
        </w:rPr>
        <w:t>СОВЕТ  НАРОДНЫХ  ДЕПУТАТОВ</w:t>
      </w:r>
      <w:r>
        <w:rPr>
          <w:szCs w:val="24"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11.2015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3222" w:leader="none"/>
                <w:tab w:val="left" w:pos="3482" w:leader="none"/>
                <w:tab w:val="left" w:pos="4358" w:leader="none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9</w:t>
            </w:r>
          </w:p>
        </w:tc>
      </w:tr>
    </w:tbl>
    <w:p>
      <w:pPr>
        <w:pStyle w:val="ConsPlusNormal"/>
        <w:widowControl/>
        <w:ind w:right="508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right="508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right="53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 внесении изменений в решение Совета народных депутатов Вязниковского района от 30.07.2013 № 34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в муниципальных организациях, осуществляющих образовательную деятельность»</w:t>
      </w:r>
    </w:p>
    <w:p>
      <w:pPr>
        <w:pStyle w:val="Normal"/>
        <w:shd w:fill="FFFFFF" w:val="clear"/>
        <w:spacing w:lineRule="exact" w:line="283"/>
        <w:ind w:right="5098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1" w:right="5098" w:hanging="0"/>
        <w:rPr>
          <w:rFonts w:ascii="Times New Roman" w:hAnsi="Times New Roman" w:cs="Times New Roman"/>
          <w:i/>
          <w:i/>
          <w:iCs/>
          <w:color w:val="000000"/>
          <w:spacing w:val="1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ёй 65 Федерального закона от 29.12.2012                                № 273 – ФЗ «Об образовании в Российской Федерации», статьёй 24 Устава муниципального образования Вязниковский район Владимирской области, рассмотрев ходатайство администрации Вязниковского район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 народных депутатов Вязниковского района р е ш и л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народных депутатов Вязниковского района от 30.07.2013 № 348 «Об установлении платы, взимаемой с родителей (законных представителей) за присмотр и уход за детьми,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осваивающими образовательные программы дошко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организациях, осуществляющих образовательную деятельность», изложив пункт 2.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размер платы, взимаемой с родителей (законных представителей) за присмотр и уход за детьми,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осваивающими образовательные программы дошко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организациях, осуществляющих образовательную деятельность, ф</w:t>
      </w:r>
      <w:r>
        <w:rPr>
          <w:rFonts w:cs="Times New Roman" w:ascii="Times New Roman" w:hAnsi="Times New Roman"/>
          <w:sz w:val="28"/>
          <w:szCs w:val="28"/>
        </w:rPr>
        <w:t>ункционирующих в режиме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3-часового пребывания - </w:t>
      </w:r>
      <w:r>
        <w:rPr>
          <w:rFonts w:cs="Times New Roman" w:ascii="Times New Roman" w:hAnsi="Times New Roman"/>
          <w:sz w:val="28"/>
          <w:szCs w:val="28"/>
        </w:rPr>
        <w:t>в размере 29 (двадцать девять) рублей                           00 копеек в день за одного ребёнка; имеющих трех и более несовершеннолетних детей - в размере 14 (четырнадцать) рублей 50 копеек в день за одного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4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ого пребывания - </w:t>
      </w:r>
      <w:r>
        <w:rPr>
          <w:rFonts w:cs="Times New Roman" w:ascii="Times New Roman" w:hAnsi="Times New Roman"/>
          <w:sz w:val="28"/>
          <w:szCs w:val="28"/>
        </w:rPr>
        <w:t>в размере 39 (тридцать девять) рублей                      00 копеек в день за одного ребёнка; имеющих трех и более несовершеннолетних детей - в размере 19 (девятнадцать) рублей 50 копеек в день за одного ребёнка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5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ого пребывания - </w:t>
      </w:r>
      <w:r>
        <w:rPr>
          <w:rFonts w:cs="Times New Roman" w:ascii="Times New Roman" w:hAnsi="Times New Roman"/>
          <w:sz w:val="28"/>
          <w:szCs w:val="28"/>
        </w:rPr>
        <w:t>в размере 48 (сорок восемь) рублей 00 копеек в день за одного ребёнка; имеющих трех и более несовершеннолетних детей -                        в размере 24 (двадцать четыре) рубля 00 копеек в день за одного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8-ча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бывания - </w:t>
      </w:r>
      <w:r>
        <w:rPr>
          <w:rFonts w:cs="Times New Roman" w:ascii="Times New Roman" w:hAnsi="Times New Roman"/>
          <w:sz w:val="28"/>
          <w:szCs w:val="28"/>
        </w:rPr>
        <w:t>в размере 78 (семьдесят восемь) рублей                    00 копеек в день за одного ребёнка; имеющих трех и более несовершеннолетних детей - в размере 39 (тридцать девять) рублей 00 копеек в день за одного              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-часового пребывания - </w:t>
      </w:r>
      <w:r>
        <w:rPr>
          <w:rFonts w:cs="Times New Roman" w:ascii="Times New Roman" w:hAnsi="Times New Roman"/>
          <w:sz w:val="28"/>
          <w:szCs w:val="28"/>
        </w:rPr>
        <w:t>в размере 87 (восемьдесят семь) рублей                    00 копеек в день за одного ребёнка; имеющих трех и более несовершеннолетних детей - в размере 43 (сорок три) рубля 50 копеек в день за одного                          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10-часового пребывания - </w:t>
      </w:r>
      <w:r>
        <w:rPr>
          <w:rFonts w:cs="Times New Roman" w:ascii="Times New Roman" w:hAnsi="Times New Roman"/>
          <w:sz w:val="28"/>
          <w:szCs w:val="28"/>
        </w:rPr>
        <w:t>в размере 97 (девяноста семь) рублей                            00 копеек в день за одного ребёнка; имеющих трех и более несовершеннолетних детей - в размере 48 (сорок восемь) рублей 50 копеек в день за одного                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12-часового пребывания - в размере 117 (сто семнадцать) рублей                    00 копеек в день за одного ребёнка; имеющих трех и более несовершеннолетних детей - в размере 58 (пятьдесят восемь) рублей 50 копеек в день за одного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13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ого пребывания - </w:t>
      </w:r>
      <w:r>
        <w:rPr>
          <w:rFonts w:cs="Times New Roman" w:ascii="Times New Roman" w:hAnsi="Times New Roman"/>
          <w:sz w:val="28"/>
          <w:szCs w:val="28"/>
        </w:rPr>
        <w:t>в размере 126 (сто двадцать шесть) рублей    00 копеек в день за одного ребёнка; имеющих трех и более несовершеннолетних детей - в размере 63 (шестьдесят три) рубля 00 копеек в день за одного                    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14-часового пребывания - в размере 136 (сто тридцать шесть) рублей  00 копеек в день за одного ребёнка; имеющих трех и более несовершеннолетних детей - в размере 68 (шестьдесят восемь) рублей 00 копеек в день за одного                 ребёнк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24-часового пребывания - в размере 142 (сто сорок два) рубля                        00 копеек в день за одного ребёнка; имеющих трех и более несовершеннолетних детей - в размере 71 (семьдесят один) рубль 00 копеек в день за одного                ребёнка.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Вязниковского района от 18.08.2014 № 512 «О внесении изменений в решение Совета народных депутатов Вязниковского района от 30.07.2013 № 348 «Об установлении платы, взимаемой с родителей (законных представителей) за присмотр и уход за детьми,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осваивающими образовательные программы дошко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организациях, осуществляющих образовательную деятельность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</w:t>
      </w:r>
    </w:p>
    <w:p>
      <w:pPr>
        <w:pStyle w:val="ConsPlusNormal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Настоящее решение вступает в силу с 01 января 2016 года и подлежит опубликованию в газете «Маяк».  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язниковского района,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                                    В.В. Лопух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4:00Z</dcterms:created>
  <dc:creator>Резванова Е.</dc:creator>
  <dc:description/>
  <cp:keywords/>
  <dc:language>en-US</dc:language>
  <cp:lastModifiedBy>User</cp:lastModifiedBy>
  <cp:lastPrinted>2015-11-30T14:49:00Z</cp:lastPrinted>
  <dcterms:modified xsi:type="dcterms:W3CDTF">2016-02-19T05:14:00Z</dcterms:modified>
  <cp:revision>2</cp:revision>
  <dc:subject>Решение Совета народных депутатов округа Вязники</dc:subject>
  <dc:title>Бланк</dc:title>
</cp:coreProperties>
</file>